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PRIL 23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20 Payroll Taxes - $1,523.7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20 Pension - $437.23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20 Payroll Taxes – $1,523.7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arch 2020 Pension - $437.22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J State lst Quarter taxes - $805.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2/27/20) - $174.25</w:t>
      </w:r>
    </w:p>
    <w:p>
      <w:pPr>
        <w:pStyle w:val="Normal"/>
        <w:numPr>
          <w:ilvl w:val="0"/>
          <w:numId w:val="3"/>
        </w:numPr>
        <w:ind w:left="748" w:firstLine="28"/>
        <w:rPr/>
      </w:pPr>
      <w:r>
        <w:rPr>
          <w:rFonts w:cs="Arial" w:ascii="Arial" w:hAnsi="Arial"/>
        </w:rPr>
        <w:t>Joseph P. Ambrosio (Delivery 2/27/20 Agenda) - $75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Joseph P. Ambrosio (Accounting services March &amp; April) - $1,000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Meetings &amp; Non-Escrow 3/24/20) - $3,197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4/15/20) - $90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3/24/20) - $26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3/24/20) total $205.00 – SERA share $129.77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2/27/20) - $3,381.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2/26/20) - $826.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m) through (n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2/27/20) - $2,81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3/31/20) - $5,113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Financial (NL Site 11/30/19) - $562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PRC River Road 2/27/20) - $643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Gillette Senior Project 2/28/20) - $186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3/24/20) - $12,01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4/15/20) - $9,472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3/24/20) - $3,19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4/15/20) - $40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see 5Ak) – SSA share - $75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o ) through (x 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 project -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mmell  Crow – request for designation as conditional redevelop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ction 1 Hercules Redevelopment Z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ver Road/CIS – status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bookmarkStart w:id="1" w:name="_Hlk19538600"/>
      <w:bookmarkEnd w:id="1"/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olution of the Sayreville Economic &amp; Redevelopment Agency Designating Trammell Crow as Conditional Redeveloper for Section 1 Hercules Redevelopment Zone 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joyce</dc:creator>
  <dc:description/>
  <cp:keywords/>
  <dc:language>en-US</dc:language>
  <cp:lastModifiedBy>JoanK</cp:lastModifiedBy>
  <cp:lastPrinted>2020-04-18T15:56:00Z</cp:lastPrinted>
  <dcterms:modified xsi:type="dcterms:W3CDTF">2020-04-21T10:46:00Z</dcterms:modified>
  <cp:revision>2</cp:revision>
  <dc:subject/>
  <dc:title>SAYREVILLE ECONOMIC AND REDEVELOPMENT AGENCY</dc:title>
</cp:coreProperties>
</file>